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385362/201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Recorrente: Walter Trabachin Júnior.</w:t>
      </w:r>
    </w:p>
    <w:p>
      <w:pPr>
        <w:pStyle w:val="Normal"/>
        <w:jc w:val="both"/>
        <w:rPr/>
      </w:pPr>
      <w:r>
        <w:rPr/>
        <w:t>Auto de Infração n. 129919, de 24/05/2011.</w:t>
      </w:r>
    </w:p>
    <w:p>
      <w:pPr>
        <w:pStyle w:val="Normal"/>
        <w:jc w:val="both"/>
        <w:rPr/>
      </w:pPr>
      <w:r>
        <w:rPr/>
        <w:t>Relatora – André Luiz Falquetti e Silva – IFPDS.</w:t>
      </w:r>
    </w:p>
    <w:p>
      <w:pPr>
        <w:pStyle w:val="Normal"/>
        <w:jc w:val="both"/>
        <w:rPr/>
      </w:pPr>
      <w:r>
        <w:rPr/>
        <w:t xml:space="preserve">Advogados – Sidnei Guedes Ferreira – OAB/MT n. 7.900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Marçal Yukio Nakata – OAB/MT n. 8.745-B.     </w:t>
      </w:r>
    </w:p>
    <w:p>
      <w:pPr>
        <w:pStyle w:val="Normal"/>
        <w:jc w:val="both"/>
        <w:rPr/>
      </w:pPr>
      <w:r>
        <w:rPr/>
        <w:t>2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12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9919, de 24/05/2011. Termo de Embargo/ Interdição de n. 104939, de 24/05/2011. Auto de Inspeção de n. 148327, de 24/05/2011. Por destruir com uso de fogo em 136,09 hectares de vegetação nativa, sem autorização do órgão ambiental competente, conforme Auto de Inspeção n. 148327. Decisão Administrativa de n. 1821/SUNOR/SEMA/2016, que homologou o Auto de Infração de n.129919, que aplicou a multa administrativa no valor total de R$ 61.240,50 (sessenta e um mil, duzentos e quarenta reais e cinquenta centavos), com fulcro no artigo 53 e 60, inciso I do Decreto Federal n. 6.514/08. Requer o recorrente, recebimento do recurso, em ambos seus efeitos, determinando seu processamento, reque ainda, que seja conhecido e provido para reformar a decisão de fls. 23/24 a fim de declarar a insubsistência do Auto de Infração n. 12919, notadamente diante da ilegitimidade passiva do recorrente.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2ª Junta de Julgamento de Recursos, por unanimidade, negar provimento ao recurso interposto pelo recoorrente acolheram o voto do relator, conheceram do recurso e voaram pelo improvimento, no sentido de manter a </w:t>
      </w:r>
      <w:r>
        <w:rPr/>
        <w:t>Decisão Administrativa de n. 1821/SUNOR/SEMA/2016, que homologou o Auto de Infração de n.129919, que aplicou a multa administrativa no valor total de R$ 61.240,50 (sessenta e um mil, duzentos e quarenta reais e cinquenta centavos), com fulcro no artigo 53 e 60, inciso I do Decreto Federal n. 6.514/08, por destruir com uso de fogo em 136,09 hectares de vegetação nativa, sem autorização do órgão ambiental competente, conforme Auto de Inspeção n. 148327.</w:t>
      </w:r>
      <w:r>
        <w:rPr>
          <w:sz w:val="22"/>
          <w:szCs w:val="22"/>
        </w:rPr>
        <w:t xml:space="preserve">     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valdo Belisário dos Sant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MA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ré Luiz Falquetti e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FPD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ória Leopoldina Gomes Me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iano Boro Mak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ine Garcia Rosa Vi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7 de fevereir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sidente da 2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2:00Z</dcterms:created>
  <dc:creator>joseribeiro</dc:creator>
  <dc:description/>
  <dc:language>en-US</dc:language>
  <cp:lastModifiedBy>José Valter Ribeiro</cp:lastModifiedBy>
  <cp:lastPrinted>2019-02-27T13:51:00Z</cp:lastPrinted>
  <dcterms:modified xsi:type="dcterms:W3CDTF">2019-03-12T14:32:00Z</dcterms:modified>
  <cp:revision>2</cp:revision>
  <dc:subject/>
  <dc:title>VISTOS</dc:title>
</cp:coreProperties>
</file>